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!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V1.00 is Copyright � 1996 Matt Cartlidge. This is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version of Huge Base so get supporting me! Huge Base V1.00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 long as all of the following conditions are tru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is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of these files are kept together and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uge_Base (actu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troduction (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ructions (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argon (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d_me! (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ample databases, includin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ress.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racks.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scs.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fee is charged, only a nominal fee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ny copy found with altered documents 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Huge Base V1.00 is fine. I would prefe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me before distribut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xample databases Address.HB, Tracks.HB and Discs.HB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. You can do whatever you like with these. Note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Address.HB database file is correct. It is agains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personal information about an individual with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ore, ReqTools.library and PowerPacker.library are all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View V2.0 is Copyright � 1995 John Hendrikx. FastView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(.iff), JPEG (.jpg), GIF (.gif), PCX (.pcx) and BMP (.bmp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ound is Copyright � 1990-1991 RamScan Software Pty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ound is freely distributable WITHOUT fee charging. Play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lay Stereo IFF, mono IFF, RAW samples, multiple loop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gis Soni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sound mean in this bit but everyone says th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o,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accept responsibility for loss, damage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 caused by using Huge Base. This program was per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release and any changes could have been made to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you get a copy. The only way to be 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unchanged copy (and the latest version) is to register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ection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is shareware which means if you like it and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ister it. Even though the program is shareware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rogram and is NOT crippled in any way. I'd rather people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or free than not at all. You can spread this versio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 as it is shareware, but if you register,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ust receive a copy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bout SHAREWARE : Many shareware programs on the Amig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emely good quality and most are as good, if better,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- with the obvious exception of a user manua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who needs a user manual when you've got an ASCII file?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authors spend hundreds, maybe thousands of hour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hareware programs, including me. The mor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 they receive, the more likely they are to car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ng to the shareware side of things. Shareware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HUGE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Huge Base because there wasn't one single database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at did all of the things that I wanted it to do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ty when talking about shareware - an author hasn't got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, so he makes his own, that's the way it works, and it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at's why the Amiga has such good software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a program in which the author would listen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, this is how programs get to be so good as versions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ly, I wanted a database program that was upd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regularly. And what better author to support it than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ing you will get the latest version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exclusively to you. Simply send �5 to the contac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 DD disk and a stamped SAE. I will reject all dis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me that have this version of Huge Base on them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copy so that it can be spread around. If one of your 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if they can have a copy, give them a copy of this version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ques and PO's payable to M.J. Cartlidge. It is up to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oney in the post or not, but personally, I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can get future versions for almost nothing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full support when sending me letters. All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a mention in my documents so, I hope that I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names into a document. Get registering ...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needs the following to ru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bench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MB or mor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D.library to play MED modul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PMore in the C: directory to view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View in the C: directory for view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laySound in the C: directory for playing sound s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assign called SOUNDSETS: assigned to where your soun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kept. See the section in this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Sets on how to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requires PowerPacker.library and ReqTools.libra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View requires Asl.library, ILBM.library and the IFFParse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properly. It also requires IconX in C: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I distributed Huge Base, all of the neccessary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each operation to work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requires 50K to be free at ALL TIMES. If memory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is value, any operations which require more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Don't worry, saving does not require any more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. 50K is 51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reserves 50K before the program starts for variabl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loads PlaySound and FastView into RAM: af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loaded. They are deleted from the Ram Disk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uses soundsets to give itself sound in your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ctually sample banks created using the AMOS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bank maker. If you own AMOS then you can create your ow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in the bank represents the action you take in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Key press other tha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SCAP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TUR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raw an inverted box. (Looks pressed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raw a standard box. (Looks normal, no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ELETE or BACKSPAC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tore your SoundSets in an assign called SOUNDSETS: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ssign this to wherever the soundsets are kept. E.g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m on your hard drive in a directory called SOUNDSET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is in your startup sequenc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SOUNDSETS: DH0:SOUN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will then look in DH0:SOUNDSETS for all of your sound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ame your soundsets Set1.abk, Set2.abk etc. There ar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5 soundsets, any numbers higher than this will be ignored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than 6 samples in your soundset file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 is not required to use soundsets in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soundsets are included with Huge Base so if you make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amed Set6.abk, Set7.abk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CURE function in Huge Base which allows you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with a password. I strongly recommend that you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asy to remember or write it down somewhere just in ca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get your database back if you do not know the pass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ND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until my pants blew off to get import and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ing in Huge Base but I just don't know databas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If someone would like to tell me various format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 then I would love to write conversion routin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on't want you to type a whole database into Huge Bas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't conver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rograms on the Amiga will not run on a basic Amiga 500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B of RAM. There are even programs and games (and a lot d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) which will not even work properly using 2MB of RAM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at have been with the Amiga for a long time will hav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miga has moved forward a long way since the A500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sing a 7.14MHz Amiga 500 with only 1MB of RAM then I'm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 at the deep end. Most companies and software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andoned WorkBench 1.3 completely and not much new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WorkBench 1.3, commercial or shareware. If you want to kee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iga, you MUST move forward to at least the A120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are even forgetting about WorkBench 2.0 and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n the gravestone. If you get left behind, you're no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BAS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that you don't tamper with your database files man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gram whatsoever. This can cause a lot of problems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every effort to stop database files loading if they have g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m. Once, I changed ONE CHARACTER in a database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Huge Base fine, without any errors. I typed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nd the system crashed. This is NOT bug in Huge Bas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abase file manually, what else would you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has been tested for weeks on end for bugs and fault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known bugs in Huge Base but I can't guarante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a bug, please do not keep quiet about it, it is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y programs are completely bug free. If possible, st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oing at the time and what you have already done. Be a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. If it is something simple like a spelling mistak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detail. Just use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, comments or new ideas then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xplaining it all. If you're thinking "if only it did th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hould do this as well" then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Cartl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otterill 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ke-On-T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ord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6 3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a disk that you want me to return or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, include a stamped SAE. I WILL reply to every lett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SA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, give me your name, address, a stamped SA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disk, your machine type and of course �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perfect because it is what YOU want. I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unless you tell me. Huge Base is far from being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t is very good for the first version. There ar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ngs that could be added and a lot could be improved. Poi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e by writing a letter, then look at the contact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can only be successful if there are a lot of users. 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Huge Base! I will continue to support Huge Bas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me by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loads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z Knight for testing the balls of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l Wilson for being Gill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just a handful of what is already planned for the fu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ing and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arious screens, not jus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rger amount of records (if enough people ask fo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rger amount of fields (also, if anyone wan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fil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ve search criteria's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sav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 and repl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cuments converted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er (well, I'm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 each colour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y or replace my messag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suggesti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lots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 don't promise to get all of these in the nex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l will be available eventually. Also, each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will have been created by the time you read this. Huge Ba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 will receive V2.0 of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ending in a suggestion, be quick! A lot of the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written for new functions of Huge Base and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you read this. There will be a point when your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ke it into the latest version, so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was written in AMOS Professional. Europress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AMOS and all knowledge of the Amiga (gits), but AMOS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so does the Amiga! So WE don't want you back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to create Huge Bas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OS Professiona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luxe Paint IV by Dan Silva -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/ab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Engine V5 by Nicholas Harvey - This wa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ell check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dering V1.05 by Julien Torres - This was a grea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ing the disks and testing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comes to a close. See you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ba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Cartli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